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Procedimentos para instalação do Serviço de Multi Terminais no Windows Vista e 7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o funcionamento de várias áreas de trabalho no Windows  é necessário alterar o arquivo termserv.d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ompactar o arquivo “Multi usuário Windows Vista e Seven”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ecute o arquivo “Multiterm x86”  para Windows 32bits e “Multiterm 64bits para windows 64 bits (OBS: necessário rodar a aplicação como administrador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ecute a aplicação clicando no botão “Patch” sendo assim efetuada a alteração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inicie o equipamento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ós reiniciar, habilite a porta 3389 da Área de trabalho remota no firewall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pós estes procedimentos o Windows Vista e 7 estarão permitindo o acesso de vários usuários remot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BS: Estes procedimentos só funcionam nas versõe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indows Vista: Business e Ultimat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indows 7: Professional e Ultimat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2:00Z</dcterms:created>
  <dc:creator>Usuario</dc:creator>
  <dc:description/>
  <dc:language>en-US</dc:language>
  <cp:lastModifiedBy>Andre</cp:lastModifiedBy>
  <dcterms:modified xsi:type="dcterms:W3CDTF">2009-11-13T09:02:00Z</dcterms:modified>
  <cp:revision>2</cp:revision>
  <dc:subject/>
  <dc:title>Procedimentos para instalação do Serviço de Multi Terminais no Windows XP</dc:title>
</cp:coreProperties>
</file>